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13.02.2015 </w:t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ind w:left="709" w:hanging="0"/>
        <w:rPr/>
      </w:pPr>
      <w:r>
        <w:rPr>
          <w:szCs w:val="18"/>
        </w:rPr>
        <w:t xml:space="preserve">Postępowania nr </w:t>
      </w:r>
      <w:r>
        <w:rPr>
          <w:b/>
          <w:szCs w:val="18"/>
        </w:rPr>
        <w:t>ZP/ 59/PN/2014</w:t>
      </w:r>
      <w:r>
        <w:rPr>
          <w:szCs w:val="18"/>
        </w:rPr>
        <w:t xml:space="preserve"> o udzielenie zamówienia publicznego na: </w:t>
      </w:r>
      <w:r>
        <w:rPr/>
        <w:t>Część I - Zadanie nr 1 - 03830 Zintegrowany System Transportu Szynowego w Aglomeracji i we Wrocławiu – Etap II w zakresie „Przebudowa pętli tramwajowej Oporów wraz z odcinkiem torowiska od pętli tramwajowej Cmentarz Grabiszyński”, Część II - Zadanie nr 2 - Przebudowa ul. Grabiszyńskiej we Wrocławiu na odcinku od Cmentarza Grabiszyńskiego do mostu na rzece Ślęz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Zbiorcze zestawienie ofert złożonych w dniu </w:t>
      </w:r>
      <w:r>
        <w:rPr>
          <w:b/>
          <w:szCs w:val="18"/>
        </w:rPr>
        <w:t>13.02.2015.</w:t>
      </w:r>
      <w:r>
        <w:rPr>
          <w:szCs w:val="18"/>
        </w:rPr>
        <w:t xml:space="preserve">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p>
      <w:pPr>
        <w:pStyle w:val="Normal"/>
        <w:ind w:left="709" w:hanging="0"/>
        <w:rPr/>
      </w:pPr>
      <w:r>
        <w:rPr/>
        <w:t>Część I - Zadanie nr 1 - 03830 Zintegrowany System Transportu Szynowego w Aglomeracji i we Wrocławiu – Etap II w zakresie „Przebudowa pętli tramwajowej Oporów wraz z odcinkiem torowiska od pętli tramwajowej Cmentarz Grabiszyński”</w:t>
      </w:r>
    </w:p>
    <w:tbl>
      <w:tblPr>
        <w:tblW w:w="1396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75"/>
        <w:gridCol w:w="1893"/>
        <w:gridCol w:w="2377"/>
        <w:gridCol w:w="2410"/>
      </w:tblGrid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a oferty [PLN] dla zakresu  Gminy Wrocła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rmin gwarancji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KZN RAIL Spółka z o.o</w:t>
            </w:r>
            <w:r>
              <w:rPr>
                <w:rFonts w:cs="Arial"/>
                <w:color w:val="333333"/>
                <w:sz w:val="20"/>
                <w:szCs w:val="20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ul. Półłanki 25, 30-740 Krak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08 624,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08 62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Przedsiębiorstwo Inżynieryjnych Robót Kolejowych „TOR-KRAK” sp. z o.o</w:t>
            </w:r>
            <w:r>
              <w:rPr>
                <w:rFonts w:cs="Arial"/>
                <w:sz w:val="20"/>
                <w:szCs w:val="20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Style w:val="Reszta"/>
                <w:rFonts w:cs="Arial"/>
                <w:color w:val="333333"/>
                <w:sz w:val="20"/>
                <w:szCs w:val="20"/>
              </w:rPr>
              <w:t xml:space="preserve">ul. Isep 2E, 31-588 Kraków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41 041,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41 04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Skanska S. A</w:t>
            </w:r>
            <w:r>
              <w:rPr>
                <w:rFonts w:cs="Arial"/>
                <w:color w:val="333333"/>
                <w:sz w:val="20"/>
                <w:szCs w:val="20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Pl. Grunwaldzki 23, 50-365 Wrocła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42 525,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42 52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Przedsiębiorstwo Drogowe DROBUD sp. z o.o.</w:t>
            </w:r>
            <w:r>
              <w:rPr>
                <w:rFonts w:cs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Bolesławiecka 9a, 53-614 Wrocł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SiZ ul. Tyska 8-10, 52-014 Wrocław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68 444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68 44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Pro Tra Building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 xml:space="preserve">Ul. Marca Polo 1 51-504 Wrocław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65 581,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65 58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Strabag Infrastruktura Południe sp. z o.o</w:t>
            </w:r>
            <w:r>
              <w:rPr>
                <w:rFonts w:cs="Arial"/>
                <w:color w:val="333333"/>
                <w:sz w:val="20"/>
                <w:szCs w:val="20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Wysoka ul. Lipowa 5A, 52-200 Wrocła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28 207,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28 20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 xml:space="preserve">ZUE S.A.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ul. Kazimierza Czapińskiego 3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</w:rPr>
              <w:t>30-048 Krak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07 604,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07 60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Część II - Zadanie nr 2 - Przebudowa ul. Grabiszyńskiej we Wrocławiu na odcinku od Cmentarza Grabiszyńskiego do mostu na rzece Ślęza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46"/>
        <w:gridCol w:w="1893"/>
        <w:gridCol w:w="2377"/>
        <w:gridCol w:w="2565"/>
        <w:gridCol w:w="2410"/>
      </w:tblGrid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a oferty [PLN] dla zakresu  Gminy Wrocław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a oferty [PLN] dla zakresu MPWIK S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rmin gwarancji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Bickhardt Bau Polska sp. z o.o</w:t>
            </w:r>
            <w:r>
              <w:rPr>
                <w:rFonts w:cs="Arial"/>
                <w:color w:val="333333"/>
                <w:sz w:val="20"/>
                <w:szCs w:val="20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ul. Kwiatkowskiego 12; 55-011 Siechni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64 118,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54 165,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 952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Skanska S. A</w:t>
            </w:r>
            <w:r>
              <w:rPr>
                <w:rFonts w:cs="Arial"/>
                <w:color w:val="333333"/>
                <w:sz w:val="20"/>
                <w:szCs w:val="20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Pl. Grunwaldzki 23, 50-365 Wrocła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19 034,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9 222,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 49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Przedsiębiorstwo Drogowe DROBUD sp. z o.o.</w:t>
            </w:r>
            <w:r>
              <w:rPr>
                <w:rFonts w:cs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Bolesławiecka 9a, 53-614 Wrocł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SiZ ul. Tyska 8-10, 52-014 Wrocław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02 635,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53 704 ,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 93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Pro Tra Building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 xml:space="preserve">Ul. Marca Polo 1 51-504 Wrocław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95 994,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63 662 ,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 33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Strabag Infrastruktura Połu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t>sp. z o.o</w:t>
            </w:r>
            <w:r>
              <w:rPr>
                <w:rFonts w:cs="Arial"/>
                <w:color w:val="333333"/>
                <w:sz w:val="20"/>
                <w:szCs w:val="20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Wysoka ul. Lipowa 5A, 52-200 Wrocła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97 300,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3 293,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 12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 xml:space="preserve">Berger Bau  Polska sp. z o.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Ul. Szczecińska 1154-517 Wrocła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5 642,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4 156,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 485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 xml:space="preserve">EUROVIA S.A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 xml:space="preserve">ul. Szwedzka 5, Bielany Wrocławski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 xml:space="preserve">55-040 Kobierzyce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78 411,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04 225,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 185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1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Reszta">
    <w:name w:val="resz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02-13T12:50:00Z</dcterms:modified>
  <cp:revision>31</cp:revision>
  <dc:subject/>
  <dc:title>Wrocław, 17</dc:title>
</cp:coreProperties>
</file>